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mię i nazwisko pacjent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2124" w:hanging="2124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52"/>
          <w:szCs w:val="52"/>
          <w:highlight w:val="yellow"/>
        </w:rPr>
        <w:t>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zwa kliniki/ oddziału, w którym pacjent jest hospitalizowan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707070"/>
          <w:shd w:fill="FFFFFF" w:val="clear"/>
        </w:rPr>
      </w:pPr>
      <w:r>
        <w:rPr>
          <w:rFonts w:cs="Arial" w:ascii="Arial" w:hAnsi="Arial"/>
          <w:color w:val="707070"/>
          <w:shd w:fill="FFFFFF" w:val="clear"/>
        </w:rPr>
        <w:t>Oddział Anestezjologii i Intensywnej Terapi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707070"/>
          <w:shd w:fill="FFFFFF" w:val="clear"/>
        </w:rPr>
      </w:pPr>
      <w:r>
        <w:rPr>
          <w:rFonts w:cs="Arial" w:ascii="Arial" w:hAnsi="Arial"/>
          <w:bCs/>
          <w:color w:val="70707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Nazwa zabiegu operacyj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Szczegółowa nazwa w języku polskim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4D5156"/>
          <w:shd w:fill="FFFFFF" w:val="clear"/>
        </w:rPr>
      </w:pPr>
      <w:r>
        <w:rPr>
          <w:rFonts w:cs="Arial" w:ascii="Arial" w:hAnsi="Arial"/>
          <w:color w:val="4D5156"/>
          <w:shd w:fill="FFFFFF" w:val="clear"/>
        </w:rPr>
        <w:t>Wprowadzenie wszczepialnego dostępu do naczynia żyl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D5156"/>
          <w:shd w:fill="FFFFFF" w:val="clear"/>
        </w:rPr>
      </w:pPr>
      <w:r>
        <w:rPr>
          <w:rFonts w:cs="Arial" w:ascii="Arial" w:hAnsi="Arial"/>
          <w:color w:val="4D515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III. Opis choroby będącej powodem zgłoszenia się pacjen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Zwięzły opis choroby będącej powodem zgłoszenia się pacjenta - do 100 wyrazów )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97155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Oświadczenie pacjent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ostałam(em) poinformowana(y) o przeciwwskazaniach do przeprowadzenia leczenia, sposobie przeprowadzenia czynności, wszelkich dających się przewidzieć następstwach i powikłaniach,</w:t>
        <w:br/>
        <w:t xml:space="preserve"> a także o „długoterminowych” skutkach wykonanej czynności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formowano mnie szczegółowo i zrozumiale o sposobie postępowania po wykonaniu czynności leczniczej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zyskałem również informacje na temat konieczności odbycia wizyt kontrolnych w terminie po wykonaniu czynności leczniczej oraz konieczności rozpoczęcia terapii farmakologicznej zmniejszającej ryzyko wystąpienia negatywnych następstw lub powikłań.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czynności leczniczej udzieliłam(em) pełnych odpowiedzi na pytania, które lekarz zadawał mi w trakcie wywiadu lekarskiego odnośnie stanu zdrowia, przyjmowanych leków, oraz przebytych urazów i zabiegów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am(em) się z dołączonym do zgody Informatorem na temat wyżej wymienionej czynności leczniczej. Informacja jest dla mnie zrozumiała, a w trakcie rozmowy z lekarzem miałam(em) możliwość zadawania pytań dotyczących proponowanego leczenia.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(em) się z powyższym tekstem, a Informacja przekazana przez lekarza przed przystąpieniem do wykonania czynności inwazyjnej była dla mnie w pełni jasna i zrozumiał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highlight w:val="yellow"/>
        </w:rPr>
        <w:t xml:space="preserve">Warszawa, dnia ……………………………….         </w:t>
      </w:r>
      <w:r>
        <w:rPr>
          <w:rFonts w:cs="Arial" w:ascii="Arial" w:hAnsi="Arial"/>
          <w:sz w:val="22"/>
          <w:szCs w:val="22"/>
          <w:highlight w:val="yellow"/>
        </w:rPr>
        <w:t>podpis pacjenta    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10490</wp:posOffset>
                </wp:positionV>
                <wp:extent cx="651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Informacja dotycząca stanu zdrowia </w:t>
      </w:r>
      <w:r>
        <w:rPr>
          <w:rFonts w:cs="Arial" w:ascii="Arial" w:hAnsi="Arial"/>
          <w:sz w:val="22"/>
          <w:szCs w:val="22"/>
        </w:rPr>
        <w:t>(oświadczenie pacjen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no mnie, że zatajenie lub przekazanie nieprawdziwych informacji na temat stanu zdrowia, przyjmowanych leków, przebytych urazów i zabiegów traktowane jest, jako przyczynienie się do powstania szkody w procesie leczenia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czas wywiadu lekarskiego i badania nie zataiłem/łam* istotnych informacji dotyczących  stanu zdrowia , badań, oraz przebytych chorób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highlight w:val="yellow"/>
        </w:rPr>
        <w:t xml:space="preserve">Warszawa, dnia ……………………………….         </w:t>
      </w:r>
      <w:r>
        <w:rPr>
          <w:rFonts w:cs="Arial" w:ascii="Arial" w:hAnsi="Arial"/>
          <w:sz w:val="22"/>
          <w:szCs w:val="22"/>
          <w:highlight w:val="yellow"/>
        </w:rPr>
        <w:t>podpis pacjenta    ……………………………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</w:rPr>
        <w:t>Warszawa, dnia …………….                                                    ……….. .……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2"/>
        </w:rPr>
        <w:t xml:space="preserve">                                  </w:t>
        <w:br/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i pieczątka lekarza udzielającego informacji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6515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. Zgoda pacjenta na wykorzystywanie dokumentacji medycznej  oraz pozostałości pobranych próbek do  badań naukowych</w:t>
      </w:r>
    </w:p>
    <w:p>
      <w:pPr>
        <w:pStyle w:val="Tekstpodstawowy2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24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3253240845"/>
      <w:bookmarkStart w:id="1" w:name="__Fieldmark__0_3253240845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</w:t>
      </w:r>
      <w:r>
        <w:rPr>
          <w:bCs w:val="false"/>
          <w:sz w:val="22"/>
          <w:szCs w:val="22"/>
        </w:rPr>
        <w:t>Wyrażam zgodę</w:t>
      </w:r>
      <w:r>
        <w:rPr>
          <w:b w:val="false"/>
          <w:bCs w:val="false"/>
          <w:sz w:val="22"/>
          <w:szCs w:val="22"/>
        </w:rPr>
        <w:t xml:space="preserve"> na wykorzystanie mojej dokumentacji medycznej (bez danych osobowych) oraz na wykorzystanie pozostałości próbek pobranych do badań diagnostycznych do celów naukowych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kstpodstawowy2"/>
        <w:spacing w:lineRule="auto" w:line="24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3253240845"/>
      <w:bookmarkStart w:id="3" w:name="__Fieldmark__1_3253240845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</w:t>
      </w:r>
      <w:r>
        <w:rPr>
          <w:bCs w:val="false"/>
          <w:sz w:val="22"/>
          <w:szCs w:val="22"/>
        </w:rPr>
        <w:t>Nie wyrażam zgody</w:t>
      </w:r>
      <w:r>
        <w:rPr>
          <w:b w:val="false"/>
          <w:bCs w:val="false"/>
          <w:sz w:val="22"/>
          <w:szCs w:val="22"/>
        </w:rPr>
        <w:t xml:space="preserve"> na wykorzystanie mojej dokumentacji medycznej (bez danych osobowych) oraz na wykorzystanie pozostałości próbek pobranych do badań diagnostycznych do celów naukowych.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arszawa, dnia ……………………………….         </w:t>
      </w:r>
      <w:r>
        <w:rPr>
          <w:rFonts w:cs="Arial" w:ascii="Arial" w:hAnsi="Arial"/>
          <w:sz w:val="22"/>
          <w:szCs w:val="22"/>
        </w:rPr>
        <w:t>podpis pacjenta    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52705</wp:posOffset>
                </wp:positionV>
                <wp:extent cx="651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I. Zgoda pacjenta na wykonanie procedury medycznej/ zabiegu operacyjn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2_3253240845"/>
      <w:bookmarkStart w:id="5" w:name="__Fieldmark__2_3253240845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rażam dobrowolnie zgodę na przeprowadzenie proponowanego zabiegu operacyjn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highlight w:val="yellow"/>
        </w:rPr>
        <w:t xml:space="preserve">Warszawa, dnia ……………………………….         </w:t>
      </w:r>
      <w:r>
        <w:rPr>
          <w:rFonts w:cs="Arial" w:ascii="Arial" w:hAnsi="Arial"/>
          <w:sz w:val="22"/>
          <w:szCs w:val="22"/>
          <w:highlight w:val="yellow"/>
        </w:rPr>
        <w:t>podpis pacjenta    ……………………………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3_3253240845"/>
      <w:bookmarkStart w:id="7" w:name="__Fieldmark__3_3253240845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ie wyrażam zgody na przeprowadzenie proponowanego zabiegu  operacyj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Miejsce na uzasadnienie przez pacjenta/przedstawiciela ustawowego odmowy wyrażenia zgody na przeprowadzenie zabiegu operacyjnego)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Warszawa, dnia ……………………………….         </w:t>
      </w:r>
      <w:r>
        <w:rPr>
          <w:rFonts w:cs="Arial" w:ascii="Arial" w:hAnsi="Arial"/>
          <w:sz w:val="22"/>
          <w:szCs w:val="22"/>
        </w:rPr>
        <w:t>podpis pacjenta    ……………………………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, dnia ……………………………….                         ……….. .……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i pieczątka lekarza udzielającego informacji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97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</w:rPr>
      <w:t>* zaznaczy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280"/>
    </w:tblGrid>
    <w:tr>
      <w:trPr>
        <w:trHeight w:val="1051" w:hRule="atLeast"/>
        <w:cantSplit w:val="true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3000" cy="8413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YTUT HEMATOLOGII I TRANSFUZJOLOGII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02-776 WARSZAWA, ul. </w:t>
          </w:r>
          <w:r>
            <w:rPr>
              <w:rFonts w:cs="Arial" w:ascii="Arial" w:hAnsi="Arial"/>
              <w:sz w:val="20"/>
              <w:szCs w:val="20"/>
              <w:lang w:val="de-DE"/>
            </w:rPr>
            <w:t>INDIRY GANDHI 14, tel. 022 3496100</w:t>
          </w:r>
        </w:p>
        <w:p>
          <w:pPr>
            <w:pStyle w:val="Normal"/>
            <w:spacing w:lineRule="auto" w:line="360"/>
            <w:ind w:left="-288" w:firstLine="288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d identyfikacyjny Instytutu: 99 - 00271</w:t>
          </w:r>
        </w:p>
      </w:tc>
    </w:tr>
    <w:tr>
      <w:trPr>
        <w:trHeight w:val="470" w:hRule="atLeast"/>
        <w:cantSplit w:val="true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</w:rPr>
            <w:t>Zgoda na wykonanie zabiegu operacyjnego</w:t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D-IHIT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right"/>
      <w:outlineLvl w:val="0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23:00Z</dcterms:created>
  <dc:creator>Dagmara Bednarek</dc:creator>
  <dc:description/>
  <cp:keywords/>
  <dc:language>en-US</dc:language>
  <cp:lastModifiedBy>Ula Jędrasiak</cp:lastModifiedBy>
  <cp:lastPrinted>2011-03-16T18:36:00Z</cp:lastPrinted>
  <dcterms:modified xsi:type="dcterms:W3CDTF">2024-09-29T20:23:00Z</dcterms:modified>
  <cp:revision>2</cp:revision>
  <dc:subject/>
  <dc:title>Spis treści:</dc:title>
</cp:coreProperties>
</file>